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郑州大学现代远程教育评优表先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中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个人名额（人）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管理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电大管理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管理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管理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今明专修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海县成人教育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市艺术与设计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学院成人教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湖市总工会职工培训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市应用技术专修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旧市第一职业高级中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台农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家庄协和医学中等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工程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封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阳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昌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阳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中心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个人名额（人）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鹤壁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顶山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市广播电视大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外经贸厅培训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复达专修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城市行政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门峡市卫生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丘市成人中等专业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漯河职业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阳西峡县职业中等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濮阳市图书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运城市妇幼卫生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现代远程教育培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机电工业技工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汝阳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职业教育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郑州大学现代远程教育评优表先名额分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40"/>
      </w:tblGrid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个人名额（人）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护理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应用技术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基础医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大学药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法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文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物理工程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信息管理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电气工程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教育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土木工程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大学外语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旅游管理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大学机械工程学院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校区管理中心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长办公室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1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4:00Z</dcterms:created>
  <dc:creator>Yang</dc:creator>
  <dc:description/>
  <cp:keywords/>
  <dc:language>en-US</dc:language>
  <cp:lastModifiedBy>User</cp:lastModifiedBy>
  <cp:lastPrinted>2009-05-12T09:19:00Z</cp:lastPrinted>
  <dcterms:modified xsi:type="dcterms:W3CDTF">2009-05-13T01:36:00Z</dcterms:modified>
  <cp:revision>4</cp:revision>
  <dc:subject/>
  <dc:title>关于成立郑州大学远程教育学院浙江（省？地区？）</dc:title>
</cp:coreProperties>
</file>