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，亲爱的朋友们：</w:t>
      </w:r>
    </w:p>
    <w:p>
      <w:pPr>
        <w:pStyle w:val="Normal"/>
        <w:ind w:firstLine="435"/>
        <w:rPr/>
      </w:pPr>
      <w:r>
        <w:rPr>
          <w:sz w:val="28"/>
          <w:szCs w:val="28"/>
        </w:rPr>
        <w:t>大家好！我是河北邢台农业学校学习中心的赵胜花，感谢郑州大学给我们这次学习交流的机会，让我们相聚在这座美丽的北国名城。</w:t>
      </w:r>
    </w:p>
    <w:p>
      <w:pPr>
        <w:pStyle w:val="Normal"/>
        <w:ind w:firstLine="435"/>
        <w:rPr/>
      </w:pPr>
      <w:r>
        <w:rPr>
          <w:sz w:val="28"/>
          <w:szCs w:val="28"/>
        </w:rPr>
        <w:t>我们邢台农业学校学习中心是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春季成立的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多来，在郑州大学领导的亲切关怀下，在我们邢台农业学校领导的大力支持下，我学习中心的招生规模逐年扩大，教学质量明显提高。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招生</w:t>
      </w:r>
      <w:r>
        <w:rPr>
          <w:sz w:val="28"/>
          <w:szCs w:val="28"/>
        </w:rPr>
        <w:t>369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07</w:t>
      </w:r>
      <w:r>
        <w:rPr>
          <w:sz w:val="28"/>
          <w:szCs w:val="28"/>
        </w:rPr>
        <w:t>年招生</w:t>
      </w:r>
      <w:r>
        <w:rPr>
          <w:sz w:val="28"/>
          <w:szCs w:val="28"/>
        </w:rPr>
        <w:t>55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招生</w:t>
      </w:r>
      <w:r>
        <w:rPr>
          <w:sz w:val="28"/>
          <w:szCs w:val="28"/>
        </w:rPr>
        <w:t>751</w:t>
      </w:r>
      <w:r>
        <w:rPr>
          <w:sz w:val="28"/>
          <w:szCs w:val="28"/>
        </w:rPr>
        <w:t>人，在册人数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多人，考试过关率高达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。我所负责的招生、教学管理、考试组织、档案管理和毕业证办理等工作，没有出现重大问题和过失，招生报名信息录入及时、准确；考试工作组织规范、周密；为师生服务主动热情，受到同志们的好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工作中我有一些心得和体会，现在和大家分享一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热爱远程教育事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首先你得喜欢自己的工作，这样，就能把工作当作是一种乐趣而不是负担。有了这样一种心态，什么事情都好办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熟悉教育部和郑州大学有关远程教育的规定、制度和要求，积极参加郑大组织的培训。每次参加培训，我都认真地去听讲，反复阅读发放的文件，尽快把教育部的精神和工作要求以及郑大的招生、教学和考试要求熟记于心，这样就能回答学生提出的各种问题，就能知道什么时候干什么事，工作起来比较顺利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重视团队的力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确保远程教育的正常进行，我们学校组建了高素质人员组成的团队，给我配备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优秀的队友，我及时对他们进行了培训。在我们白主任的带领下，形成了紧密合作的团队精神。现在，我们科室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工作人员，分别担任了不同专业的班主任，他们都能解决日常工作中的一些问题。遇到事情大家一起上，从没有人叫苦叫累，从来没有人计较谁干得多，谁干得少，我们科室成了我校有名的最团结科室。我深刻地感到，一个人的力量是有限的，团队的力量是强大的，一定要有团队精神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认真负责，热情服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管何时、何地，只要学员有事情，无论是工作生活的事情还是学习上遇到了困难，我都会热情为他们服务，从没有推诿、应付、拒绝现象发生，以此来感化感动学员，促使他们为我们做招生宣传。</w:t>
      </w:r>
    </w:p>
    <w:p>
      <w:pPr>
        <w:pStyle w:val="Normal"/>
        <w:ind w:left="435" w:firstLine="560"/>
        <w:rPr>
          <w:sz w:val="28"/>
          <w:szCs w:val="28"/>
        </w:rPr>
      </w:pPr>
      <w:r>
        <w:rPr>
          <w:sz w:val="28"/>
          <w:szCs w:val="28"/>
        </w:rPr>
        <w:t>下面是我一些具体的做法，与大家共勉：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天上班第一件事就是看学院通知，如有需要通知学员的信息尽快通知他们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电话记录。好记性不如赖笔头。有些事能马上解决的立刻解决，当时不能解决的，做好记录。对于报名咨询电话我们也记下电话号码，到报名结束时回访一下，看他们还报不报名，即使不报了，我也会说欢迎你有时间到我们这儿来参观指导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办公，扩大招生。有些单位几十人一起报名，如教育系统报的教育学；医药系统报的医学类；银行系统报的会计学等，都是几十人一起报名，为了方便学员，我们就会到现场办公。如宁晋县医院。本来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要报名，看到我们到他们单位来办公，又认真给他们进行了讲解，感觉我们服务到位，最后报了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重视入学教育，举办开学典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让学生参加开学典礼，我在入学考试的时候，一个考场一个考场地发布通知，把开学典礼的日期写在黑板上，强调参加开学典礼的重要性，告诉他们只要参加了开学典礼，这两年的学习就会非常顺利，如果不参加今后在学习中会遇到各种各样的问题，就会感到学习很麻烦。我们利用单位的投影室举办开学典礼，在电脑上边操作边讲解。每次开学典礼，由我们白主任主持会议；李校长讲远程教育的相关知识，如什么是现代远程教育，现代远程教育的优势和发展概况，并鼓励学生认真学习；然后由我讲解网上学习的方法和注意事项。首先校对个人信息，如有错误，马上告诉我们。演示网上如何点播课件，如何做在线测试，怎样预约考试，网上如何提交作业，什么时间开始写论文，怎样提交论文，怎样查看我发布的信息，本科生怎样报考英语和计算机统考等。我要求学员每周上网学习一次。学习之前先看有没有和自己有关的通知，如果有，一定要详细看一看，该做什么马上行动。利用投影室进行讲解，即直观又生动，又节约时间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就能系统地讲解完毕，学生也能听清楚，搞明白。最后由白主任做补充、总结，他每次都强调一句话，我认为这句话很好，他说：如果你感觉这种学习形式好的话，请告诉你的同事、亲戚和朋友，欢迎他们到我们这儿来报名学习。确实，我们通过老学员的宣传招的学生是相当不少。开学典礼后，我们按专业把学生分成小组，选有责任心的学员当组长。小组成员相互留下联系方式，以便交流学习经验，有什么事情也能相互通知一下。</w:t>
      </w:r>
    </w:p>
    <w:p>
      <w:pPr>
        <w:pStyle w:val="Normal"/>
        <w:ind w:left="420" w:firstLine="1120"/>
        <w:rPr>
          <w:sz w:val="28"/>
          <w:szCs w:val="28"/>
        </w:rPr>
      </w:pPr>
      <w:r>
        <w:rPr>
          <w:sz w:val="28"/>
          <w:szCs w:val="28"/>
        </w:rPr>
        <w:t>只要学员参加了开学典礼，他们学习顺利了，我们的工作也就顺利了。所以，一定要重视开学典礼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做好督学和导学工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经常上网有针对性的对学生进行网上学习调查。对经常学习的学生进行表扬，对不好好学习的学生给他们打电话，督促、提醒他们要认真学习、按时参加考试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督促学员缴纳学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要是第二年的学费难收齐。我就在考试之前在网上发布缴纳学费信息，在考试时，再次督促学员缴纳学费，并限定缴费的日期。最后，还要对个别没缴学费的学生打电话督促他们交学费。有些学生路途较远、工作较忙不方便交学费，他们要求把学费打到我的账上，让我帮他们交。为了方便学生，也为了能按时足额向郑大上缴学费，我常常代理这种业务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为学生办理毕业手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于学生的毕业证和档案很重要，由我亲自办理。下县的学员往往是利用来邢台市办其它事情时顺便来拿毕业证，由于我单位离市较远，学生常常要求我把毕业证和档案拿到我家里，他们拿走比较方便。学生是上帝吗，只要学生有什么要求，我都会尽量满足他们。</w:t>
      </w:r>
    </w:p>
    <w:p>
      <w:pPr>
        <w:pStyle w:val="Normal"/>
        <w:ind w:left="420" w:firstLine="1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以上是我在工作中的一些体会，其实，和其他优秀学习中心相比，还有某些方面做得不是很好，会后我希望能和其他学习中心的人员多沟通、多交流，使我能够取长补短。</w:t>
      </w:r>
    </w:p>
    <w:p>
      <w:pPr>
        <w:pStyle w:val="Normal"/>
        <w:ind w:left="435" w:firstLine="560"/>
        <w:rPr/>
      </w:pPr>
      <w:r>
        <w:rPr>
          <w:sz w:val="28"/>
          <w:szCs w:val="28"/>
        </w:rPr>
        <w:t>最后，祝郑州大学远程教育越办越好！祝朋友们呼伦贝尔之旅开心愉快！</w:t>
      </w:r>
    </w:p>
    <w:p>
      <w:pPr>
        <w:pStyle w:val="Normal"/>
        <w:ind w:left="435" w:firstLine="435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p>
      <w:pPr>
        <w:pStyle w:val="Normal"/>
        <w:ind w:left="435"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赵胜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35"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left="435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855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07:00Z</dcterms:created>
  <dc:creator>微软用户</dc:creator>
  <dc:description/>
  <cp:keywords/>
  <dc:language>en-US</dc:language>
  <cp:lastModifiedBy>微软用户</cp:lastModifiedBy>
  <dcterms:modified xsi:type="dcterms:W3CDTF">2009-07-06T08:51:00Z</dcterms:modified>
  <cp:revision>133</cp:revision>
  <dc:subject/>
  <dc:title>尊敬的各位领导，亲爱的朋友们：</dc:title>
</cp:coreProperties>
</file>