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现代远程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注册和入学教育反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写人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2297"/>
        <w:gridCol w:w="2204"/>
      </w:tblGrid>
      <w:tr>
        <w:trPr>
          <w:trHeight w:val="61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时间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注册人数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订购数量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没有订购教材的进行说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情况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新生观看开学典礼录像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演示平台操作方法</w:t>
            </w:r>
            <w:r>
              <w:rPr/>
              <w:t xml:space="preserve">?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具体安排教学事项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学生创建学习小组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发放教材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信息反馈（问题和建议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2:00Z</dcterms:created>
  <dc:creator>xuxu</dc:creator>
  <dc:description/>
  <cp:keywords/>
  <dc:language>en-US</dc:language>
  <cp:lastModifiedBy>xuxu</cp:lastModifiedBy>
  <dcterms:modified xsi:type="dcterms:W3CDTF">2008-11-10T07:34:00Z</dcterms:modified>
  <cp:revision>17</cp:revision>
  <dc:subject/>
  <dc:title>新生注册和入学教育效果调查</dc:title>
</cp:coreProperties>
</file>