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附件一：</w:t>
      </w:r>
      <w:r>
        <w:rPr>
          <w:sz w:val="21"/>
          <w:szCs w:val="21"/>
        </w:rPr>
        <w:t>拟招聘辅导教师的</w:t>
      </w:r>
      <w:r>
        <w:rPr>
          <w:sz w:val="21"/>
          <w:szCs w:val="21"/>
        </w:rPr>
        <w:t>课程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01"/>
        <w:gridCol w:w="1134"/>
        <w:gridCol w:w="1134"/>
        <w:gridCol w:w="1701"/>
        <w:gridCol w:w="992"/>
      </w:tblGrid>
      <w:tr>
        <w:trPr>
          <w:trHeight w:val="4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修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曾利娟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斌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修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洪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构力学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友景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修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新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力学及地基基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忠玉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修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书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工组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中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修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形代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长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及砌体结构（上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军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修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工程定额与预算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学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修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大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修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捷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（资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宵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友景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制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兰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光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学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艳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宁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宪林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慧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灿兵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世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育霞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士美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朱伟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小南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明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分析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建东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志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清红、贾黎斋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明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职业道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大军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念延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课程理念与教学改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献玲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惠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课堂教学技能的培养与训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威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与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春华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连锋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礼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庆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测量与评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操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战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来廷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研与预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念延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学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连锋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茂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语言及板书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天璋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桂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主任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民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荣辉</w:t>
            </w:r>
          </w:p>
        </w:tc>
      </w:tr>
      <w:tr>
        <w:trPr>
          <w:trHeight w:val="63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明</w:t>
            </w:r>
          </w:p>
        </w:tc>
      </w:tr>
      <w:tr>
        <w:trPr>
          <w:trHeight w:val="63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家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继承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原理及接口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晓捷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喜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玲玲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侵权行为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留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燕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建国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东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桂萍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竞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冰华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写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建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建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家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卫东、何琨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岩、徐云兴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建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及组织胚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桂萍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雁儒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冰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52:00Z</dcterms:created>
  <dc:creator>xuxu</dc:creator>
  <dc:description/>
  <cp:keywords/>
  <dc:language>en-US</dc:language>
  <cp:lastModifiedBy>wxdf</cp:lastModifiedBy>
  <cp:lastPrinted>2009-09-22T17:12:00Z</cp:lastPrinted>
  <dcterms:modified xsi:type="dcterms:W3CDTF">2009-09-28T02:52:00Z</dcterms:modified>
  <cp:revision>2</cp:revision>
  <dc:subject/>
  <dc:title>附件一：拟招聘辅导教师的课程</dc:title>
</cp:coreProperties>
</file>