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09</w:t>
      </w:r>
      <w:r>
        <w:rPr>
          <w:rFonts w:ascii="宋体;SimSun" w:hAnsi="宋体;SimSun" w:cs="宋体;SimSun"/>
          <w:b/>
          <w:sz w:val="24"/>
        </w:rPr>
        <w:t>年表彰暨招生会参会人员建议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732"/>
        <w:gridCol w:w="2688"/>
        <w:gridCol w:w="900"/>
        <w:gridCol w:w="674"/>
      </w:tblGrid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中心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中心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广播电视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汝阳职业教育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本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新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学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洛阳广播电视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今明专修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燕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开封广播电视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宁海县成人教育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义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南阳广播电视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金华浙中教育培训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志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亚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信阳广播电视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湖州市艺术与设计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玲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许昌广播电视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金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平湖市总工会培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安阳广播电视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丽水学院成人教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书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新乡广播电视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温岭太平社区教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建荣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新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鹤壁广播电视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省昆明应用技术专修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文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平顶山广播电视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松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省个旧第一职业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双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红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郑州广播电视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省德宏师范高等专科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永城市行政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泽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省丽江师范高等专科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中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飞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西峡职业中等专业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明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省昭通师范高等专科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承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迎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漯河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邢台农业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帅行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胜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濮阳市图书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明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河北工程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志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郑州复达专修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金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协合医学中等专业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辉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三门峡卫生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志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外经贸厅培训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爱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建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玲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商丘成人中等专业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运城市妇幼卫生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哲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雪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云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周口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真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淮北职业教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鲍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臧书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09</w:t>
      </w:r>
      <w:r>
        <w:rPr>
          <w:rFonts w:ascii="宋体;SimSun" w:hAnsi="宋体;SimSun" w:cs="宋体;SimSun"/>
          <w:b/>
          <w:sz w:val="24"/>
        </w:rPr>
        <w:t>年表彰暨招生会参会人员建议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732"/>
        <w:gridCol w:w="2688"/>
        <w:gridCol w:w="900"/>
        <w:gridCol w:w="674"/>
      </w:tblGrid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中心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中心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女子专修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现代远程教育培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艳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启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环境工程职业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无锡机电工业技工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建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启明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景德镇商业中等专业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景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中共宿迁市委党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树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卫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抚州市创新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良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金坛经纬文化培训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宜春市清华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新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上饶市东华美术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祝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电大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5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11:00Z</dcterms:created>
  <dc:creator>xjghost</dc:creator>
  <dc:description/>
  <cp:keywords/>
  <dc:language>en-US</dc:language>
  <cp:lastModifiedBy>xjghost</cp:lastModifiedBy>
  <dcterms:modified xsi:type="dcterms:W3CDTF">2009-06-10T02:14:00Z</dcterms:modified>
  <cp:revision>5</cp:revision>
  <dc:subject/>
  <dc:title/>
</cp:coreProperties>
</file>