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领导、老师：下午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今天有幸代表石家庄学习中心，就规范招生工作做一交流汇报，我感到非常的荣幸。下面我分三个部分汇报，不足之处，恳请各位批评指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河北的招生情况汇报</w:t>
      </w:r>
    </w:p>
    <w:p>
      <w:pPr>
        <w:pStyle w:val="Normal"/>
        <w:ind w:left="855" w:firstLine="560"/>
        <w:rPr/>
      </w:pPr>
      <w:r>
        <w:rPr>
          <w:sz w:val="28"/>
          <w:szCs w:val="28"/>
        </w:rPr>
        <w:t>河北每年高考毕业生近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，录取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录取率不足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以石家庄为例，石家庄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万人口，每年考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，没有被录取的学生，仍会以自考、成考为主，远程教育为辅。目前在石家庄设立学习中心的高校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所，在激烈竞争中，郑大远程在石家庄、邯郸</w:t>
      </w:r>
      <w:r>
        <w:rPr>
          <w:sz w:val="28"/>
          <w:szCs w:val="28"/>
        </w:rPr>
        <w:t>09</w:t>
      </w:r>
      <w:r>
        <w:rPr>
          <w:sz w:val="28"/>
          <w:szCs w:val="28"/>
        </w:rPr>
        <w:t>春共招收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秋我们计划招生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们把郑州大学远程教育作为一项事业来做。而且目前我们只和郑州大学这一所学校合作。主要在于以下几个方面：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郑大远程教育学院的领导团结、务实，办事干练，说到做到，只有一个团结务实的领导集体才有高效率的工作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郑大远程专业齐全，收费合理，招生规范统一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郑大远程课件非常好，学生普遍都反映非常好，学生之间相互传颂。</w:t>
      </w:r>
    </w:p>
    <w:p>
      <w:pPr>
        <w:pStyle w:val="Normal"/>
        <w:ind w:left="281" w:firstLine="560"/>
        <w:rPr/>
      </w:pPr>
      <w:r>
        <w:rPr>
          <w:sz w:val="28"/>
          <w:szCs w:val="28"/>
        </w:rPr>
        <w:t>所以，我们在做郑大远程的招生工作时，就游刃有余，有了坚强的学习后勤保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们在规范招生工作中的一些思考交流。主要有以下几个方面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杜绝替考。从招生到考试，宣传口坚决不允许出现替考，入学考试准考证</w:t>
      </w:r>
      <w:r>
        <w:rPr>
          <w:sz w:val="28"/>
          <w:szCs w:val="28"/>
        </w:rPr>
        <w:t>上加盖学习中心公章，要求主考、监考认真核对学生证件方可允许进入考场考试。并且开考前，考区封闭，进场由校保安执勤，不相关人员禁止入内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只招收本地区生源，不招收外省学员。不认识的，不熟悉的输送坚持不要，为的是保护郑大的声誉和我们学习中心自己来之不易的信誉。外地身份证报考必须持有本地单位工作证明。工作中也常有人找我们说是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人，说多给钱，不来人，让我们学习中心找替考，像这样的事情我们坚决不做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搞好兄弟院校的竞争关系。在石家庄有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所远程教育学习中心，生源竞争在所难免。每个学校都有自己的网络关系和招生政策，在工作中，我们只严格要求自己，不随便涉足别人的招生工作，不计较别人一时的工作错误，用我们的行动影响、缓和激烈的竞争，取得同行理解甚至支持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选择合作单位和招生工作人员时，严格慎重。有句话说的好“有德有才要重用，有德无才培养用，无德无才绝对弃用”。我们在选择合作伙伴时主要考虑以下几点：⑴必须是当地人或熟人⑵做人好、人品好的⑶懂办学，有招生能力，有办学场所。⑷责任心强，工作认真负责，对学生负责。⑸不招替考生，外省生源的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定期开招生工作会议。这样做的好处是：郑大新的政策、通知可以及时传达给学生。通过各种方式可以交流感情，进一步规范大家。同时能够及时地发现问题，及时解决问题，符合条件的继续合作，不合格的，予以纠正，甚至取消招生资格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们不仅自己把郑大远程当作一个事业来做，也更要把这种信息宣传给我们的合作者，举例，如果一年我们挣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我们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可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，如果我们不规范招生，一年挣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挣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就把自己的饭碗做没了。</w:t>
      </w:r>
    </w:p>
    <w:p>
      <w:pPr>
        <w:pStyle w:val="Normal"/>
        <w:ind w:left="701" w:hanging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填写承诺书，补充了本人考试不准替考，专科毕业证是国家承认学历的毕业证书等。从报名一开始就要让学生端正学习态度。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宣传口径严格统一，不过多的承诺学生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半毕业不能说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毕业，本科的统考事先声明等，实事求是的把郑大远程教育讲完整，让学生选择去留，越是这样，学生越愿意选择正规的学校。</w:t>
      </w:r>
    </w:p>
    <w:p>
      <w:pPr>
        <w:pStyle w:val="Normal"/>
        <w:ind w:left="540"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格统一收费，严格按照郑大制定的学费标准收学费，并及时交到郑大。在学生入学时，每人都会收到含有学费标准的入学须知，包括怎样学习等。</w:t>
      </w:r>
    </w:p>
    <w:p>
      <w:pPr>
        <w:pStyle w:val="Normal"/>
        <w:ind w:left="64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办学过程中，善于发现问题，解决问题。不管是学员提出还是各报名点的疏忽，及时发现问题并把问题消灭在萌芽状态。不管谁的疏忽，要站在郑大全局的高度及时解决。</w:t>
      </w:r>
    </w:p>
    <w:p>
      <w:pPr>
        <w:pStyle w:val="Normal"/>
        <w:ind w:left="281" w:firstLine="420"/>
        <w:rPr>
          <w:sz w:val="28"/>
          <w:szCs w:val="28"/>
        </w:rPr>
      </w:pPr>
      <w:r>
        <w:rPr>
          <w:sz w:val="28"/>
          <w:szCs w:val="28"/>
        </w:rPr>
        <w:t>各位领导，各位老师，石家庄学习中心还处在发展中，还比较年轻，存在着这样那样的问题，恳请各位批评指正。我们在今后的工作中，会进一步严格要求自己，使郑大远程在河北形成良性长久的合作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河北石家庄学习中心：李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39:00Z</dcterms:created>
  <dc:creator>Lenovo User</dc:creator>
  <dc:description/>
  <cp:keywords/>
  <dc:language>en-US</dc:language>
  <cp:lastModifiedBy>Lenovo User</cp:lastModifiedBy>
  <dcterms:modified xsi:type="dcterms:W3CDTF">2009-07-07T01:37:00Z</dcterms:modified>
  <cp:revision>22</cp:revision>
  <dc:subject/>
  <dc:title/>
</cp:coreProperties>
</file>