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 w:cs="方正姚体"/>
          <w:b/>
          <w:b/>
          <w:color w:val="FF0000"/>
          <w:spacing w:val="-20"/>
          <w:sz w:val="82"/>
          <w:szCs w:val="84"/>
        </w:rPr>
      </w:pPr>
      <w:r>
        <w:rPr>
          <w:rFonts w:ascii="方正姚体" w:hAnsi="方正姚体" w:cs="方正姚体" w:eastAsia="方正姚体"/>
          <w:b/>
          <w:color w:val="FF0000"/>
          <w:spacing w:val="-152"/>
          <w:sz w:val="108"/>
          <w:szCs w:val="96"/>
        </w:rPr>
        <w:t xml:space="preserve">郑州大学远程教育学院  </w:t>
      </w:r>
      <w:r>
        <w:rPr>
          <w:rFonts w:ascii="方正姚体" w:hAnsi="方正姚体" w:cs="方正姚体" w:eastAsia="方正姚体"/>
          <w:b/>
          <w:color w:val="FF0000"/>
          <w:spacing w:val="-152"/>
          <w:sz w:val="104"/>
          <w:szCs w:val="96"/>
        </w:rPr>
        <w:t xml:space="preserve"> </w:t>
      </w:r>
      <w:r>
        <w:rPr>
          <w:rFonts w:ascii="方正姚体" w:hAnsi="方正姚体" w:cs="方正姚体" w:eastAsia="方正姚体"/>
          <w:b/>
          <w:color w:val="FF0000"/>
          <w:spacing w:val="-152"/>
          <w:sz w:val="94"/>
          <w:szCs w:val="96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方正姚体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cs="方正姚体" w:ascii="仿宋_GB2312;仿宋" w:hAnsi="仿宋_GB2312;仿宋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ascii="仿宋_GB2312;仿宋" w:hAnsi="仿宋_GB2312;仿宋" w:eastAsia="仿宋_GB2312;仿宋"/>
          <w:sz w:val="42"/>
          <w:szCs w:val="32"/>
        </w:rPr>
        <w:t>院</w:t>
      </w:r>
      <w:r>
        <w:rPr>
          <w:rFonts w:eastAsia="仿宋_GB2312;仿宋" w:ascii="仿宋_GB2312;仿宋" w:hAnsi="仿宋_GB2312;仿宋"/>
          <w:sz w:val="42"/>
          <w:szCs w:val="32"/>
        </w:rPr>
        <w:t>[2017]04</w:t>
      </w:r>
      <w:r>
        <w:rPr>
          <w:rFonts w:ascii="仿宋_GB2312;仿宋" w:hAnsi="仿宋_GB2312;仿宋" w:eastAsia="仿宋_GB2312;仿宋"/>
          <w:sz w:val="42"/>
          <w:szCs w:val="32"/>
        </w:rPr>
        <w:t>号</w:t>
      </w:r>
    </w:p>
    <w:p>
      <w:pPr>
        <w:pStyle w:val="Normal"/>
        <w:spacing w:lineRule="atLeast" w:line="100"/>
        <w:jc w:val="left"/>
        <w:rPr>
          <w:rFonts w:ascii="仿宋_GB2312;仿宋" w:hAnsi="仿宋_GB2312;仿宋" w:eastAsia="仿宋_GB2312;仿宋" w:cs="仿宋_GB2312;仿宋"/>
          <w:b/>
          <w:b/>
          <w:color w:val="FF0000"/>
          <w:position w:val="113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position w:val="113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333300"/>
          <w:sz w:val="36"/>
          <w:szCs w:val="36"/>
        </w:rPr>
        <w:t>郑州大学现代远程教育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color w:val="333300"/>
          <w:sz w:val="36"/>
          <w:szCs w:val="36"/>
        </w:rPr>
        <w:t>关于开展</w:t>
      </w:r>
      <w:r>
        <w:rPr>
          <w:rStyle w:val="StrongEmphasis"/>
          <w:rFonts w:eastAsia="黑体;SimHei" w:cs="宋体;SimSun" w:ascii="黑体;SimHei" w:hAnsi="黑体;SimHei"/>
          <w:color w:val="333300"/>
          <w:sz w:val="36"/>
          <w:szCs w:val="36"/>
        </w:rPr>
        <w:t>2016-2017</w:t>
      </w:r>
      <w:r>
        <w:rPr>
          <w:rStyle w:val="StrongEmphasis"/>
          <w:rFonts w:ascii="黑体;SimHei" w:hAnsi="黑体;SimHei" w:cs="宋体;SimSun" w:eastAsia="黑体;SimHei"/>
          <w:color w:val="333300"/>
          <w:sz w:val="36"/>
          <w:szCs w:val="36"/>
        </w:rPr>
        <w:t>年度评优表先活动的通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管理中心、各学习中心：</w:t>
      </w:r>
    </w:p>
    <w:p>
      <w:pPr>
        <w:pStyle w:val="Normal"/>
        <w:spacing w:lineRule="exact" w:line="480"/>
        <w:ind w:firstLine="619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两年来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现代远程教育招生工作进展顺利，管理工作日益规范，学习支持服务更加完善，教学质量不断提高，涌现出了一批优秀集体和先进个人。为了总结成绩，表彰先进，经研究并报请学校同意，决定开展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—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评优表先工作。希望各单位积极做好宣传和组织工作，严格把握评选条件和评审要求，确保评出先进，推出典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现将有关事项通知如下：</w:t>
      </w:r>
    </w:p>
    <w:p>
      <w:pPr>
        <w:pStyle w:val="Normal"/>
        <w:spacing w:lineRule="exact" w:line="480"/>
        <w:ind w:firstLine="42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郑州大学现代远程教育优秀学习中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郑州大学现代远程教育工作先进个人。</w:t>
      </w:r>
    </w:p>
    <w:p>
      <w:pPr>
        <w:pStyle w:val="Normal"/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选办法和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评选条件和分配名额，</w:t>
      </w:r>
      <w:r>
        <w:rPr>
          <w:rFonts w:ascii="仿宋_GB2312;仿宋" w:hAnsi="仿宋_GB2312;仿宋" w:eastAsia="仿宋_GB2312;仿宋"/>
          <w:sz w:val="28"/>
          <w:szCs w:val="28"/>
        </w:rPr>
        <w:t>通过全面检查和认真总结，评出先进个人（先进个人附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左右的事迹材料）。</w:t>
      </w:r>
    </w:p>
    <w:p>
      <w:pPr>
        <w:pStyle w:val="Normal"/>
        <w:spacing w:lineRule="exact" w:line="480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远程教育学院根据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学习中心的评选条件，</w:t>
      </w:r>
      <w:r>
        <w:rPr>
          <w:rFonts w:ascii="仿宋_GB2312;仿宋" w:hAnsi="仿宋_GB2312;仿宋" w:eastAsia="仿宋_GB2312;仿宋"/>
          <w:sz w:val="28"/>
          <w:szCs w:val="28"/>
        </w:rPr>
        <w:t>结合日常工作考核情况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评出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学习中心</w:t>
      </w:r>
      <w:r>
        <w:rPr>
          <w:rFonts w:ascii="仿宋_GB2312;仿宋" w:hAnsi="仿宋_GB2312;仿宋" w:eastAsia="仿宋_GB2312;仿宋"/>
          <w:sz w:val="28"/>
          <w:szCs w:val="28"/>
        </w:rPr>
        <w:t>（优秀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中心</w:t>
      </w: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左右的事迹材料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远程教育学院将评出的优秀单位和先进个人报学校审批，并由学校统一表彰奖励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单位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先进个人审批表、优秀学习中心审批表各一式两份及事迹材料一并上报远程教育学院，逾期不报者，按弃权处理。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评选条件</w:t>
      </w:r>
    </w:p>
    <w:p>
      <w:pPr>
        <w:pStyle w:val="Normal"/>
        <w:spacing w:lineRule="exact" w:line="480"/>
        <w:ind w:firstLine="28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郑州大学现代远程教育优秀学习中心评选条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管理机构健全，管理制度完善，管理工作规范有序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管理团队有专职的招生管理人员、教学教务管理人员，计算机技术服务人员，专兼职的辅导、答疑教师队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习中心基础设施齐全，网络环境和教学环境较好，能够满足教学、辅导、答疑和学生学习的需求；学习中心必须有符合要求的多媒体机房、独立的办公室、必备的计算机、扫描仪、传真机等办公条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招生宣传工作规范、有序，无跨省招生、乱设报名点或考点、乱发招生广告、发布虚假招生信息、夸大承诺等现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试组织工作规范、周密，无违规组织考试和学生严重违纪现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够认真贯彻落实学院的各项工作规定，信息反馈及时，数据上报准确，档案资料保管规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积极开展学生工作，组织学生踊跃参加学院在网上开展的各项活动，学生工作丰富多彩，配备有专兼职的学生辅导员或班主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招生规模较大，社会和经济效益突出，能够按时足额缴纳学费等费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有下列情况之一者不能参加评选活动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课程结业考试受通报批评或其他违规被通报的学习中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学费未结清的学习中心，均暂不参加评选活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生工作不满一年、连续一年未招生的学习中心。</w:t>
      </w:r>
    </w:p>
    <w:p>
      <w:pPr>
        <w:pStyle w:val="Normal"/>
        <w:spacing w:lineRule="exact" w:line="480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郑州大学现代远程教育工作先进个人评选条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热爱远程教育事业，熟悉教育部和郑州大学有关远程教育的规定、制度和要求，对工作认真负责、管理规范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严格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为师生服务主动热情，无推诿、应付、拒绝等现象，师生评价良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爱岗敬业，两年来所负责工作受到学院各部门一致好评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积极参加学院组织的各种管理活动，对学院工作进言献策，对远程教育试点工作做出了较大贡献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朱中美、张广举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371-67767151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exact" w:line="480"/>
        <w:ind w:right="840" w:firstLine="504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郑州大学远程教育学院</w:t>
      </w:r>
    </w:p>
    <w:p>
      <w:pPr>
        <w:pStyle w:val="Normal"/>
        <w:widowControl/>
        <w:spacing w:lineRule="exact" w:line="48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exact" w:line="480"/>
        <w:ind w:right="1260" w:firstLine="532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30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现代远程教育   评优   表先   通  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9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发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各管理中心、各学习中心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0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郑州大学现代远程教育评优表先先进个人名额分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中心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先进个人名额（人）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今明专修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五华汇师教育培训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现代远程教育培训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家庄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女子专修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内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复达专修学院校外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城市委党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濮阳市图书馆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漯河职业技术学院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南阳西峡县职业中等专业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密市劳动就业职业技能培训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门峡市卫生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市成人中等专业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汝阳县职业教育中心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县高等教育辅导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作信息技术中等专业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口扶沟县博思教育培训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驻马店汉唐职业技术培训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源弘博教育培训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翰鼎教育培训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新起点教育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显仕教育科技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女子师苑中等专业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西亚斯国际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东方专修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阳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乡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鹤壁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铁路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封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海市成人教育中心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艺术与设计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市总工会职工培训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岭市太平社区教育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今明教育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宏师范高等专科学校成教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旧市第一职业高级中学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企创科技培训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东昌府区人文教育培训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宁市高级职业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邢台农业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怀来县职业技术教育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隆化县职教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市育才中等专业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鸡泽县综合职教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宜城成人文化技术学校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运城市妇幼卫生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财会专修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庐山区教师进修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安吉州区宏成职业培训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都县职业中等专业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兴国县中等卫生职业技术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淮北职业技术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陵县职业教育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阜阳体育运动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三和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城市学院继续教育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工业贸易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衡阳工业职工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哈密广播电视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经济专修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学院成人教育学院学习中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沂职业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环境工程职业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金职业中等专业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萍乡市卫生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通用职业培训学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郑州大学现代</w:t>
      </w:r>
      <w:r>
        <w:rPr/>
        <w:t>远程教育优秀学习中心审批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秀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料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远程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年    月    日</w:t>
            </w:r>
          </w:p>
        </w:tc>
      </w:tr>
      <w:tr>
        <w:trPr>
          <w:trHeight w:val="35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郑州大学现代</w:t>
      </w:r>
      <w:r>
        <w:rPr/>
        <w:t>远程教育工作先进个人审批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0"/>
        <w:gridCol w:w="1060"/>
        <w:gridCol w:w="990"/>
        <w:gridCol w:w="1530"/>
        <w:gridCol w:w="4239"/>
      </w:tblGrid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责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     年   月   日</w:t>
            </w:r>
          </w:p>
        </w:tc>
      </w:tr>
      <w:tr>
        <w:trPr>
          <w:trHeight w:val="2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远程教育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     年   月   日</w:t>
            </w:r>
          </w:p>
        </w:tc>
      </w:tr>
      <w:tr>
        <w:trPr>
          <w:trHeight w:val="1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3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i w:val="false"/>
      <w:color w:val="000000"/>
      <w:sz w:val="21"/>
      <w:szCs w:val="21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1:00Z</dcterms:created>
  <dc:creator>yin</dc:creator>
  <dc:description/>
  <cp:keywords/>
  <dc:language>en-US</dc:language>
  <cp:lastModifiedBy>Administrator</cp:lastModifiedBy>
  <cp:lastPrinted>2017-03-30T15:14:00Z</cp:lastPrinted>
  <dcterms:modified xsi:type="dcterms:W3CDTF">2017-03-31T03:01:00Z</dcterms:modified>
  <cp:revision>79</cp:revision>
  <dc:subject/>
  <dc:title>郑州大学远程教育学院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